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>ПРИНЯТО</w:t>
      </w:r>
    </w:p>
    <w:p>
      <w:pPr>
        <w:pStyle w:val="Normal"/>
        <w:rPr/>
      </w:pPr>
      <w:r>
        <w:rPr/>
        <w:t xml:space="preserve">Общим собранием работников </w:t>
      </w:r>
    </w:p>
    <w:p>
      <w:pPr>
        <w:pStyle w:val="Normal"/>
        <w:rPr/>
      </w:pPr>
      <w:r>
        <w:rPr/>
        <w:t>ГБУ СО РК «Центр помощи детям №7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Протокол №  от           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УТВЕРЖДАЮ </w:t>
      </w:r>
    </w:p>
    <w:p>
      <w:pPr>
        <w:pStyle w:val="Normal"/>
        <w:ind w:firstLine="567"/>
        <w:jc w:val="right"/>
        <w:rPr/>
      </w:pPr>
      <w:r>
        <w:rPr/>
        <w:t>Директор</w:t>
      </w:r>
    </w:p>
    <w:p>
      <w:pPr>
        <w:pStyle w:val="Normal"/>
        <w:ind w:firstLine="567"/>
        <w:jc w:val="right"/>
        <w:rPr/>
      </w:pPr>
      <w:r>
        <w:rPr/>
        <w:t>ГБУ СО РК «Центр помощи детям №7»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__________________ А.В. Семенов</w:t>
      </w:r>
    </w:p>
    <w:p>
      <w:pPr>
        <w:pStyle w:val="Normal"/>
        <w:autoSpaceDE w:val="false"/>
        <w:ind w:firstLine="709"/>
        <w:jc w:val="right"/>
        <w:rPr/>
      </w:pPr>
      <w:r>
        <w:rPr/>
        <w:t>«20» января 2016 г.</w:t>
      </w:r>
    </w:p>
    <w:p>
      <w:pPr>
        <w:pStyle w:val="Normal"/>
        <w:autoSpaceDE w:val="false"/>
        <w:ind w:firstLine="709"/>
        <w:rPr/>
      </w:pPr>
      <w:r>
        <w:rPr/>
        <w:t>Приказ № _______ от ______________</w:t>
      </w:r>
    </w:p>
    <w:p>
      <w:pPr>
        <w:sectPr>
          <w:footerReference w:type="default" r:id="rId2"/>
          <w:type w:val="continuous"/>
          <w:pgSz w:w="12240" w:h="15840"/>
          <w:pgMar w:left="1701" w:right="850" w:gutter="0" w:header="0" w:top="899" w:footer="720" w:bottom="1134"/>
          <w:cols w:num="2" w:equalWidth="false" w:sep="false">
            <w:col w:w="4239" w:space="720"/>
            <w:col w:w="4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  <w:bCs/>
        </w:rPr>
        <w:t xml:space="preserve">об общем собрании работников </w:t>
      </w:r>
      <w:r>
        <w:rPr>
          <w:b/>
        </w:rPr>
        <w:t>ГБУ СО РК «Центр помощи детям №7»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567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1.1. Настоящее положение разработано в соответствии с Законом РФ, Типовым положением о деятельности учреждения социального обслуживания, Уставом учрежд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1.2. Общее собрание работников решает  общие вопросы об организации деятельности работник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1.3. Общее собрание работников возглавляет председатель. Председатель и секретарь общего собрания работников избирается на собрании сроком на 1 год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1.4. Решения Общего собрания работников, принятые в пределах  его полномочий и в соответствии с законодательством, обязательны для исполнения  всеми работниками Учрежд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1.5. Изменения и дополнения в настоящее положение вносятся Общим собранием работников и принимаются на его заседан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1.6. Срок данного положения не ограничен. Положение действует до принятия нового.</w:t>
      </w:r>
    </w:p>
    <w:p>
      <w:pPr>
        <w:pStyle w:val="Normal1"/>
        <w:widowControl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1.7. Общее собрание работников Учреждения является высшим органом самоуправления трудового коллектива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2. Основные задачи Общего собрания работников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2.1. Общее собрание работников Учреждения содействует осуществлению управленческих начал, развитию инициативы работников Учрежд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2.2. Общее собрание работников Учреждения даё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Компетенция Общего собрания работников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/>
        <w:t>3.1. К исключительной компетенции Общего собрания работников Учреждения относятся: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  <w:tab w:val="left" w:pos="1233" w:leader="none"/>
        </w:tabs>
        <w:spacing w:lineRule="auto" w:line="360" w:before="0" w:after="0"/>
        <w:ind w:firstLine="567"/>
        <w:jc w:val="both"/>
        <w:rPr/>
      </w:pPr>
      <w:r>
        <w:rPr/>
        <w:t>3.1.1. принятие решения о необходимости заключения коллективного договора;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  <w:tab w:val="left" w:pos="1233" w:leader="none"/>
        </w:tabs>
        <w:spacing w:lineRule="auto" w:line="360" w:before="0" w:after="0"/>
        <w:ind w:firstLine="567"/>
        <w:jc w:val="both"/>
        <w:rPr/>
      </w:pPr>
      <w:r>
        <w:rPr/>
        <w:t>3.1.2. избрание представителей работников Учреждения – для ведения коллективных переговоров с администрацией Учреждения по вопросам заключения, изменения, дополнения коллективного договора и контроль за его выполнением;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/>
        <w:t>3.1.3. принятие коллективного договора со стороны работников Учреждения;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/>
        <w:t xml:space="preserve">3.1.4. принятие решения об объявлении забастовки и выбора органа, возглавляющего забастовку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4. Права Общего собрания работников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4.1. Общее собрание работников  имеет право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4.1.1. участвовать в управлении учрежд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4.1.2.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4.1.3. Каждый участник Общего собрания работников  имеет право потребовать обсуждения Общим собранием работников  любого вопроса, касающегося деятельности Учреждения, если его предложение поддержит не менее 1/3 членов Общего собрания работник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4.1.4. Каждый участник Общего собрания работников  имеет право при несогласии с решением Общего собрания работников  высказывать свое мотивированное мнение, которое должно быть занесено в протокол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5. Организация деятельности Общего собрания работников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5.1. В состав Общего собрания работников  входят все работники Учрежд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5.2. Для ведения Общего собрания работников из его состава избирается председатель и секретарь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5.3. Председатель Общего собрания работников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5.3.1. организует деятельность Общего собрания работник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5.3.2. информирует работников  о предстоящем заседании не менее чем за 7 дней до его провед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5.3.3.организует подготовку и проведение Общего собрания работников  (совместно с администрацией Учреждения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5.3.4. определяет повестку дня (совместно с администрацией Учреждения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5.3.5. контролирует выполнение решений Общего собрания работник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5.4. Общее собрание работников  собирается не реже 3 раз в календарный год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5.5. Общее собрание работников  считается правомочным, если на нем присутствует не менее 2/3 работников Учреждения.</w:t>
      </w:r>
    </w:p>
    <w:p>
      <w:pPr>
        <w:pStyle w:val="Normal1"/>
        <w:widowControl/>
        <w:tabs>
          <w:tab w:val="clear" w:pos="708"/>
          <w:tab w:val="left" w:pos="720" w:leader="none"/>
          <w:tab w:val="left" w:pos="1134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ab/>
        <w:t>5.6. Решения Общего собрания работников принимаются простым большинством  голосов. Вопросы утверждения Устава, внесения изменений и дополнений в него – большинством в 2/3 присутствующих работник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5.7. Решение Общего собрания работников (не противоречащее законодательству РФ и нормативно-правовым актам) обязательно к исполнению всеми работниками Учрежд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6. Ответственность Общего собрания работников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6.1. Общее собрание работников  несет ответственность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6.1.1. за выполнение, выполнение не в полном объеме или невыполнение закрепленных за ней задач и функци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6.1.2. соответствие принимаемых решений законодательству РФ, нормативно-правовым актам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7. Делопроизводство Общего собрания работников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7.1. Заседания Общего собрания работников  оформляются протокол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7.2. В книге протоколов фиксирую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7.2.1. дата провед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7.2.2 количественное присутствие (отсутствие) работников Учрежд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7.2.3. повестка дн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7.2.4. ход обсуждения вопрос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7.2.5.предложения, рекомендации и замечания работников Учрежд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7.2.6. решени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7.3. Протоколы подписываются председателем и секретарем собра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7.4. Нумерация ведется от начала г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7.5. Книга протоколов Общего собрания работников  нумеруется постранично, прошнуровывается, скрепляется печатью Учреждения и подписывается директором Учрежд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7.6. Книга протоколов Общего собрания работников  хранится в делах Учреждения и передается по акту (при смене руководителя, передаче в архив).</w:t>
      </w:r>
    </w:p>
    <w:sectPr>
      <w:footerReference w:type="defaul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31:00Z</dcterms:created>
  <dc:creator>Титова Э.Э.</dc:creator>
  <dc:description/>
  <cp:keywords/>
  <dc:language>en-US</dc:language>
  <cp:lastModifiedBy>User</cp:lastModifiedBy>
  <cp:lastPrinted>2014-03-14T12:01:00Z</cp:lastPrinted>
  <dcterms:modified xsi:type="dcterms:W3CDTF">2016-07-11T14:31:00Z</dcterms:modified>
  <cp:revision>3</cp:revision>
  <dc:subject/>
  <dc:title>ПРИНЯТО</dc:title>
</cp:coreProperties>
</file>