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УТВЕРЖДАЮ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</w:t>
      </w:r>
      <w:r>
        <w:rPr/>
        <w:t>Директор</w:t>
      </w:r>
    </w:p>
    <w:p>
      <w:pPr>
        <w:pStyle w:val="Normal"/>
        <w:ind w:firstLine="567"/>
        <w:jc w:val="right"/>
        <w:rPr/>
      </w:pPr>
      <w:r>
        <w:rPr/>
        <w:t>ГБУ СО РК «Центр помощи детям №7»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__________________ А.В. Семенов</w:t>
      </w:r>
    </w:p>
    <w:p>
      <w:pPr>
        <w:pStyle w:val="Normal"/>
        <w:ind w:firstLine="567"/>
        <w:jc w:val="right"/>
        <w:rPr/>
      </w:pPr>
      <w:r>
        <w:rPr/>
        <w:t>«20» января 2016 г.</w:t>
      </w:r>
    </w:p>
    <w:p>
      <w:pPr>
        <w:pStyle w:val="Style15"/>
        <w:jc w:val="right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  <w:color w:val="000000"/>
          <w:sz w:val="24"/>
          <w:szCs w:val="24"/>
        </w:rPr>
        <w:t>ПРИКАЗ № _____ от ________________</w:t>
      </w:r>
    </w:p>
    <w:p>
      <w:pPr>
        <w:pStyle w:val="Style15"/>
        <w:spacing w:lineRule="auto" w:line="36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Б ОФИЦИАЛЬНОМ САЙ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учреждения социального обслужи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релия «Центр помощи детям, оставшимся без попечения родителей, №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ГБУ СО РК «Центр помощи детям №7»)</w:t>
      </w:r>
    </w:p>
    <w:p>
      <w:pPr>
        <w:pStyle w:val="Style15"/>
        <w:shd w:fill="FFFFFF" w:val="clear"/>
        <w:spacing w:lineRule="auto" w:line="360" w:before="0" w:after="0"/>
        <w:ind w:right="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ind w:right="6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Положение об официальном сайте в сети Интернет </w:t>
      </w:r>
      <w:r>
        <w:rPr>
          <w:sz w:val="24"/>
          <w:szCs w:val="24"/>
        </w:rPr>
        <w:t>ГБУ СО РК «Центр помощи детям №7»</w:t>
      </w:r>
      <w:r>
        <w:rPr>
          <w:rStyle w:val="StrongEmphasis"/>
          <w:color w:val="000000"/>
          <w:sz w:val="24"/>
          <w:szCs w:val="24"/>
        </w:rPr>
        <w:t xml:space="preserve">, </w:t>
      </w:r>
      <w:r>
        <w:rPr>
          <w:rStyle w:val="StrongEmphasis"/>
          <w:b w:val="false"/>
          <w:color w:val="000000"/>
          <w:sz w:val="24"/>
          <w:szCs w:val="24"/>
        </w:rPr>
        <w:t xml:space="preserve">в дальнейшем – «Положение», в соответствии с законодательством Российской Федерации определяет статус, основные понятия, принципы организации и ведения официального сайта учреждения.  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Функционирование сайта регламентируется действующим законодательством </w:t>
      </w:r>
      <w:r>
        <w:rPr>
          <w:rStyle w:val="StrongEmphasis"/>
          <w:b w:val="false"/>
          <w:color w:val="000000"/>
          <w:sz w:val="24"/>
          <w:szCs w:val="24"/>
        </w:rPr>
        <w:t xml:space="preserve">Российской Федерации и Республики Карелия, Уставом учреждения, настоящим положением, приказами и распоряжениями директора. 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1.3. Официальный сайт в сети Интернет </w:t>
      </w:r>
      <w:r>
        <w:rPr>
          <w:sz w:val="24"/>
          <w:szCs w:val="24"/>
        </w:rPr>
        <w:t>ГБУ СО РК «Центр помощи детям №7»</w:t>
      </w:r>
      <w:r>
        <w:rPr>
          <w:rStyle w:val="StrongEmphasis"/>
          <w:b w:val="false"/>
          <w:color w:val="000000"/>
          <w:sz w:val="24"/>
          <w:szCs w:val="24"/>
        </w:rPr>
        <w:t>, в дальнейшем – «сайт», является электронным общедоступным информационным ресурсом, размещенным в глобальной сети Интернет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1.4. Целями создания сайта  являются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360" w:right="62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Обеспечение открытости деятельности учреждени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360" w:right="62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360" w:right="62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Реализация принципов единства культурного и социального пространства, демократического государственно-общественного управления учреждением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360" w:right="62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Информирование общественности о развитии и результатах уставной деятельности учреждения, поступлении и расходовании материальных и финансовых средств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360" w:right="62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Защита прав и интересов получателей социальных услуг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1.5. Настоящее Положение регулирует порядок разработки, размещения сайта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1.6. Настоящее положение принимается Профсоюзной организацией и утверждается директором </w:t>
      </w:r>
      <w:r>
        <w:rPr>
          <w:sz w:val="24"/>
          <w:szCs w:val="24"/>
        </w:rPr>
        <w:t>ГБУ СО РК «Центр помощи детям №7»</w:t>
      </w:r>
      <w:r>
        <w:rPr>
          <w:rStyle w:val="StrongEmphasis"/>
          <w:b w:val="false"/>
          <w:color w:val="000000"/>
          <w:sz w:val="24"/>
          <w:szCs w:val="24"/>
        </w:rPr>
        <w:t>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1.7. . Настоящее Положение является локальным нормативным актом регламентирующим деятельность учреждения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.8. Пользователем  сайта может быть любое лицо, имеющее технические возможности выхода в сеть Интернет </w:t>
      </w:r>
    </w:p>
    <w:p>
      <w:pPr>
        <w:pStyle w:val="Style15"/>
        <w:shd w:fill="FFFFFF" w:val="clear"/>
        <w:spacing w:lineRule="auto" w:line="360" w:before="0" w:after="0"/>
        <w:ind w:right="62" w:hanging="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2. Информационная структура сайта 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Информационный ресурс сайта формируется из общественно-значимой информации для всех получателей социальных услуг, деловых партнеров и всех прочих заинтересованных лиц в соответствии с уставной деятельностью учреждения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Информационный ресурс сайта является открытым и общедоступным. Информация </w:t>
      </w:r>
      <w:r>
        <w:rPr>
          <w:rStyle w:val="StrongEmphasis"/>
          <w:b w:val="false"/>
          <w:color w:val="000000"/>
          <w:sz w:val="24"/>
          <w:szCs w:val="24"/>
        </w:rPr>
        <w:t>сайта излагается общеупотребительными словами, понятными широкой аудитории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2.3. Сайт является структурным компонентом единого информационного пространства региона, связанным гиперссылками с другими информационными ресурсами пространства региона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2.4. Информация, размещаемая на сайте, не должна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360" w:right="62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Нарушать авторское право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360" w:right="62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Содержать ненормативную лексику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360" w:right="62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Унижать честь, достоинство, деловую репутацию физических и юридических лиц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360" w:right="62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Содержать государственную, коммерческую или иную, специально охраняемую тайну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360" w:right="62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одержать информационные материалы, которые содержат призывы к насилию и насильственному изменению основ 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360" w:right="62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Содержать материалы, запрещенные к опубликованию законодательством Российской Федераци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0" w:after="0"/>
        <w:ind w:left="360" w:right="62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Противоречить профессиональной этике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2.5. Размещение информации рекламно-коммерческого характера допускается только по согласованию с директором </w:t>
      </w:r>
      <w:r>
        <w:rPr>
          <w:sz w:val="24"/>
          <w:szCs w:val="24"/>
        </w:rPr>
        <w:t>ГБУ СО РК «Центр помощи детям №7»</w:t>
      </w:r>
      <w:r>
        <w:rPr>
          <w:rStyle w:val="StrongEmphasis"/>
          <w:b w:val="false"/>
          <w:color w:val="000000"/>
          <w:sz w:val="24"/>
          <w:szCs w:val="24"/>
        </w:rPr>
        <w:t>. Условия размещения такой информации регламентируются Федеральным законом от 13 марта 2006 года № 38-ФЗ «О рекламе» и специальными договорами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2.6. Примерная информационная структура сайта определяется в соответствии с задачами реализации государственной политики в сфере социального обслуживания. 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2.7. Примерная информационная структура сайта формируется из двух видов информационных материалов: обязательных к размещению на сайте (инвариантный блок)  и рекомендуемых к размещению (вариативный блок)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2.8. Информационные материалы инвариантного блока являются обязательными к  размещению на официальном сайте и должны содержать: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1) сведения: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- о дате создания учреждения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- о структуре учреждения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- о реализуемых основных и дополнительных образовательных программах с указанием численности лиц, воспитанников за счет средств соответствующего бюджета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- о социальных стандартах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- об электронных образовательных ресурсах, доступ к которым обеспечивается получателям социальных услуг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- о поступлении и расходовании финансовых средств по итогам финансового года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2) копии: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- документа подтверждающего наличие лицензии на осуществление деятельности (с приложениями)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- свидетельства о государственной аккредитации (с приложениями)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- утвержденных в установленном порядке плана финансово-хозяйственной деятельности или бюджетной сметы учреждения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3) отчет о результатах  самообследования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4) порядок оказания платных  услуг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5) сведения, указанные в пункте 3.2 статьи 32 Федерального закона от12 января 1996 года № 7-ФЗ «О некоммерческих организациях», т.е. отчет о своей деятельности в объеме сведений, предоставляемых в уполномоченный орган или его  территориальный орган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2.9. Информационные материалы вариативного блока могут быть расширены и должны отвечать требованиям пунктов 2.1, 2.2, 2.3, 2.4, 2.5 настоящего Положения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2.10. Информационное наполнение сайта осуществляется в порядке,  определяемом приказом руководителя  учреждения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right="62" w:firstLine="360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3. Порядок размещения и обновления информации на сайте  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3.1. Учреждение обеспечивает координацию работ по информационному наполнению и обновлению сайта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3.2. </w:t>
      </w:r>
      <w:r>
        <w:rPr>
          <w:sz w:val="24"/>
          <w:szCs w:val="24"/>
        </w:rPr>
        <w:t>ГБУ СО РК «Центр помощи детям №7»</w:t>
      </w:r>
      <w:r>
        <w:rPr>
          <w:rStyle w:val="StrongEmphasis"/>
          <w:b w:val="false"/>
          <w:color w:val="000000"/>
          <w:sz w:val="24"/>
          <w:szCs w:val="24"/>
        </w:rPr>
        <w:t xml:space="preserve"> самостоятельно или по договору с третьей стороной обеспечивает: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- постоянную поддержку сайта  в работоспособном состоянии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- взаимодействие с внешними информационно-телекоммуникационными сетями, сетью Интернет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- проведение организационно-технических мероприятий по защите информации на сайте от несанкционированного доступа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- инсталляцию программного обеспечения, необходимого для функционирования сайта  в случае аварийной ситуации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- ведения архива программного обеспечения, необходимого для восстановления и инсталляции сайта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- резервное копирование данных и настроек на сервере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- разграничение доступа персонала и пользователей к ресурсам сайта и правам на изменение информации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- размещение материалов на сайте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3.3. Содержание сайта формируется на основе информации предоставляемой участниками реабилитационного и образовательного процесса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3.4. Подготовка и размещение информационных материалов инвариативного  блока сайта  регламентируется должностными обязанностями сотрудников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3.5. Список лиц, обеспечивающих создание и эксплуатацию официального сайта, перечень и объем обязательной предоставляемой информации и возникающих в связи с этим зон ответственности утверждается приказом руководителя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3.6. Сайт размещается по адресу</w:t>
      </w:r>
      <w:r>
        <w:rPr/>
        <w:t xml:space="preserve"> </w:t>
      </w:r>
      <w:hyperlink r:id="rId2">
        <w:r>
          <w:rPr>
            <w:rStyle w:val="InternetLink"/>
          </w:rPr>
          <w:t>http://sorthelpcenter.ru</w:t>
        </w:r>
      </w:hyperlink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обязательным предоставлением  информации об адресе вышестоящему органу управления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sz w:val="24"/>
          <w:szCs w:val="24"/>
        </w:rPr>
        <w:t>3.7. Адрес сайта  и адрес электронной почты  отражаются  на официальном бланке Учреждения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sz w:val="24"/>
          <w:szCs w:val="24"/>
        </w:rPr>
        <w:t>3.8. При изменении Устава, локальных нормативных актов и распорядительных документов, обновление соответствующих разделов сайта производится не позднее 7 дней после утверждения соответствующих документов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center"/>
        <w:rPr/>
      </w:pPr>
      <w:r>
        <w:rPr>
          <w:b/>
          <w:sz w:val="24"/>
          <w:szCs w:val="24"/>
        </w:rPr>
        <w:br/>
        <w:t xml:space="preserve">4. Ответственность за обеспечение функционирования сайта 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Ответственность  за обеспечение функционирования сайта возлагается на работника  приказом руководителя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 Обязанности работника, ответственного за функционирование сайта, включают организацию всех видов работ, обеспечивающих работоспособность сайта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>
          <w:sz w:val="24"/>
          <w:szCs w:val="24"/>
        </w:rPr>
      </w:pPr>
      <w:r>
        <w:rPr>
          <w:sz w:val="24"/>
          <w:szCs w:val="24"/>
        </w:rPr>
        <w:t>4.3. Программисту, назначенному руководителем в соответствии с п.3.5. настоящего Положения вменяются следующие обязанности: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заимодействия сайта с внешними информационно-телекоммуникационными сетями, связью с Интернет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рганизационно-технических мероприятий по защите информации сайта от несанкционированного доступа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инсталляцию программного обеспечения, необходимого для поддержания функционирования  сайта в случае аварийной ситуации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sz w:val="24"/>
          <w:szCs w:val="24"/>
        </w:rPr>
        <w:t>- регулярное резервное копирование данных и настроек сайта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- разграничение прав доступа к ресурсам сайта и прав на изменение информации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- сбор, обработка и  размещение на сайте информации в соответствии с требованиями настоящего Положения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4.4. Дисциплинарная и иная предусмотренная действующим законодательством Российской Федерации ответственность за качество,  своевременность и достоверность информационных материалов возлагается на ответственных лиц, согласно п.3.5. настоящего Положения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4.5. Порядок привлечения к ответственности сотрудников, обеспечивающих создание и функционирования официального сайта, устанавливается действующим законодательством Российской Федерации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4.6. Сотрудник, ответственный за функционирование сайта  несет ответственность: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- за отсутствие на сайте  информации, предусмотренной п.2.8. настоящего Положения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- за нарушение сроков обновления информации в соответствии с пунктом 3.8. настоящего Положения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- за размещение на сайте информации противоречащей п.2.4. и п.2.5.  настоящего Положения;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Style w:val="StrongEmphasis"/>
          <w:b w:val="false"/>
          <w:color w:val="000000"/>
          <w:sz w:val="24"/>
          <w:szCs w:val="24"/>
        </w:rPr>
        <w:t>за размещение на сайте информации, не соответствующей действительности.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right="62" w:firstLine="360"/>
        <w:jc w:val="center"/>
        <w:rPr/>
      </w:pPr>
      <w:r>
        <w:rPr>
          <w:rStyle w:val="StrongEmphasis"/>
          <w:color w:val="000000"/>
          <w:sz w:val="24"/>
          <w:szCs w:val="24"/>
        </w:rPr>
        <w:t>5. Финансовое, материально-техническое обеспечение сайта ОУ</w:t>
      </w:r>
    </w:p>
    <w:p>
      <w:pPr>
        <w:pStyle w:val="Style15"/>
        <w:shd w:fill="FFFFFF" w:val="clear"/>
        <w:spacing w:lineRule="auto" w:line="360" w:before="0" w:after="0"/>
        <w:ind w:right="62" w:first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5.1. Работы по  обеспечению функционирования  сайта производится  за счет средств ОУ или  за счет привлеченных средств. 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thelpcente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20:00Z</dcterms:created>
  <dc:creator>Пользователь</dc:creator>
  <dc:description/>
  <cp:keywords/>
  <dc:language>en-US</dc:language>
  <cp:lastModifiedBy>User</cp:lastModifiedBy>
  <cp:lastPrinted>2012-02-06T11:06:00Z</cp:lastPrinted>
  <dcterms:modified xsi:type="dcterms:W3CDTF">2016-07-11T14:20:00Z</dcterms:modified>
  <cp:revision>2</cp:revision>
  <dc:subject/>
  <dc:title>Положение о Совете профилактики правонарушений  и употребления психоактивных веществ среди обучающихся ГОУ СОШ №534</dc:title>
</cp:coreProperties>
</file>