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Директор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БУ СО РК «Центр помощи детям №7»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________________     А. В. Семенов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20 »  января 2016 г.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социальном консилиум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делении социальной помощи семье и детям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У СО РК «Центр помощи детям №7» (г. Сортавала)</w:t>
      </w:r>
    </w:p>
    <w:p>
      <w:pPr>
        <w:pStyle w:val="Formattexttopleveltextcentertext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attexttopleveltextcent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Formattexttopleveltextcent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ind w:firstLine="567"/>
        <w:jc w:val="both"/>
        <w:rPr/>
      </w:pPr>
      <w:r>
        <w:rPr/>
        <w:t>1.1. Настоящее Положение определяет порядок деятельности социального консилиума (далее - Консилиум) Отделения социальной помощи семье и детям  ГБУ СО РК «Центр помощи детям №7» (г. Сортавала), (далее - Отделение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1.2. Основные понятия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1.2.1. Консилиум - коллегиальный орган Отделения, который создается в целях координации деятельности служб и отделений по реализации индивидуальных и групповых программ социальной реабилитации в отношении несовершеннолетнего (семьи), осуществления контроля за их выполнением и оценки эффективности проведенных социально-реабилитационных мероприятий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1.2.2. Индивидуальная программа социальной реабилитации несовершеннолетнего (семьи) (далее - ИПСР) - это комплекс оптимальных социально-реабилитационных мероприятий, включающий в себя их отдельные виды, объемы, сроки и порядок предоставления социально-психологических, социально-медицинских, социально-педагогических, социально-бытовых, социально-экономических, социально-правовых услуг, направленных на восстановление нарушенных (или утраченных) несовершеннолетним (семьей) социальных связей, способностей к выполнению определенных видов деятельност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ИПСР оформляется в форме документа, содержащего сведения о несовершеннолетнем (семье), перечень предоставляемых социально-педагогических, социально-психологических, социально-правовых, социально-бытовых, социально-экономических услуг, а также других мероприятий по социальной реабилитации несовершеннолетнего (семьи), определяющих единую стратегию и тактику работы Отделения с конкретным ребенком (семьей), находящимся в трудной жизненной ситуации или социально опасном положени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1.2.3. Социальный патронаж - комплексная система социальной поддержки и психолого-педагогической помощи, оказываемой в рамках деятельности Отделения, семьям с детьми, находящимся в трудной жизненной ситуации или социально опасном положении, с целью оказания помощи семье и детям в создании благополучных условий развития ребенка, защите его прав и интересов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1.3. В своей деятельности Консилиум руководствуется следующими нормативными документами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Указ Президента Российской Федерации от 1 июня 2012 года № 761 "О Национальной стратегии действий в интересах детей на 2012 - 2017 годы"</w:t>
        </w:r>
      </w:hyperlink>
      <w:r>
        <w:rPr/>
        <w:t>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</w:rPr>
          <w:t>Федеральный закон от 24 июля 1998 года № 124-ФЗ "Об основных гарантиях прав ребенка"</w:t>
        </w:r>
      </w:hyperlink>
      <w:r>
        <w:rPr/>
        <w:t>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</w:rPr>
          <w:t>Федеральный закон от 24 июня 1999 года № 120-ФЗ "Об основах системы профилактики безнадзорности и правонарушений несовершеннолетних"</w:t>
        </w:r>
      </w:hyperlink>
      <w:r>
        <w:rPr/>
        <w:t>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</w:rPr>
          <w:t>Федеральный закон от 24 апреля 2008 года № 48-ФЗ "Об опеке и попечительстве"</w:t>
        </w:r>
      </w:hyperlink>
      <w:r>
        <w:rPr/>
        <w:t>;</w:t>
        <w:br/>
        <w:t xml:space="preserve">- </w:t>
      </w:r>
      <w:hyperlink r:id="rId6">
        <w:r>
          <w:rPr>
            <w:rStyle w:val="InternetLink"/>
            <w:color w:val="000000"/>
          </w:rPr>
          <w:t>постановление Министерства труда и социального развития Российской Федерации от 29 марта 2002 года № 25 "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"</w:t>
        </w:r>
      </w:hyperlink>
      <w:r>
        <w:rPr/>
        <w:t>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Устав Центра, настоящее положение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иные нормативные документы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1.4. Положение о Консилиуме, его состав, форма ИПСР несовершеннолетних (семей) утверждаются приказом директора Центра.</w:t>
      </w:r>
    </w:p>
    <w:p>
      <w:pPr>
        <w:pStyle w:val="Formattexttopleveltextcenter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2. Задачи и принципы работы консилиум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2.1. Основные задачи Консилиума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сбор информации о семье и о несовершеннолетнем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определение общего уровня развития несовершеннолетнего, диагностика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координация деятельности специалистов Отделения, участвующих в социально-реабилитационном процессе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разработка и утверждение ИПСР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проведение мониторинга и оценки эффективности проведенной социально-реабилитационной работы, при необходимости внесение соответствующих изменений, дополнений в ИПСР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2.2. Основные принципы работы Консилиума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законность, обеспечение защиты прав и интересов несовершеннолетнего и его семьи, в том числе приоритетность семейного воспитания детей, сохранение и восстановление кровной семьи, подбор и всесторонняя помощь замещающей семье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первоочередность мер по обеспечению безопасности жизни и здоровья несовершеннолетнего, его информационной и психологической безопасности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адресность и индивидуальный подход к каждой отдельной семье, несовершеннолетнему, ситуации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опора на развитие внутренних ресурсов семьи, мотивирование семьи для активного участия в решении своих проблем, осуществление профилактических и реабилитационных мероприятий в сотрудничестве с родителями (законными представителями) и с учетом потребностей несовершеннолетних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межведомственное взаимодействие, как единство управления процессом, его системность, преемственность и непрерывность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конфиденциальность, соблюдение права семьи на охрану частной жизни, недопущение разглашения без соответствующего согласия информации о несовершеннолетнем и ситуации в семье.</w:t>
      </w:r>
    </w:p>
    <w:p>
      <w:pPr>
        <w:pStyle w:val="Formattexttopleveltextcentertext"/>
        <w:spacing w:before="0" w:after="0"/>
        <w:ind w:firstLine="567"/>
        <w:jc w:val="center"/>
        <w:rPr/>
      </w:pPr>
      <w:r>
        <w:rPr/>
        <w:br/>
        <w:t>3</w:t>
      </w:r>
      <w:r>
        <w:rPr>
          <w:b/>
          <w:bCs/>
        </w:rPr>
        <w:t>. Состав консилиум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3.1. В состав Консилиума включаются высококвалифицированные специалисты Отделения, в том числе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заведующий отделением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специалисты, обеспечивающие социально-реабилитационный процесс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3.2. В отдельных случаях на Консилиум дополнительно могут приглашаться представители других учреждений системы профилактики безнадзорности и правонарушений несовершеннолетних, родители несовершеннолетних (законные представители), либо другие члены семьи, эксперты, узкие специалисты (по согласованию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3.3. Председатель Консилиума избирается из числа членов Консилиума и утверждается приказом Центра. Председатель осуществляет общее руководство деятельностью Консилиума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3.4. Ответственный секретарь Консилиума назначается руководителем Центра, обеспечивает подготовку и ведение основной документации по деятельности Консилиума, проводит весь комплекс организационных мероприятий по проведению Консилиума и доведению необходимой информации о его результатах до заинтересованных лиц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centertext"/>
        <w:spacing w:before="0" w:after="0"/>
        <w:ind w:firstLine="567"/>
        <w:jc w:val="center"/>
        <w:rPr/>
      </w:pPr>
      <w:r>
        <w:rPr>
          <w:b/>
          <w:bCs/>
        </w:rPr>
        <w:t>4. Вопросы, рассматриваемые на заседании консилиум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ходе заседаний Консилиума рассматриваются следующие вопросы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утверждение индивидуальных программ социальной реабилитации несовершеннолетних (семей), находящихся на социальном обслуживании, установление сроков их реализации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осуществление контроля за сроками и эффективностью обеспечения социальной реабилитации несовершеннолетних и семей, в рамках реализации индивидуальных программ социальной реабилитации, своевременного внесения необходимых изменений и дополнений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обеспечение сопровождения кризисных случаев, возникающих в ходе социально-реабилитационного процесса;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проведение оценки эффективности используемых форм и методов в социально-реабилитационной работе.</w:t>
      </w:r>
    </w:p>
    <w:p>
      <w:pPr>
        <w:pStyle w:val="Formattexttopleveltextcenter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Формы и сроки проведения консилиум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5.1. Первичный Консилиум проводится при зачислении несовершеннолетнего (семьи) на социальное обслуживание в Отделение после завершения первичных обследований специалистами (не позднее чем через 10 дней после зачисления в Центр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ходе проведения первичного Консилиума определяется социальный статус несовершеннолетнего (семьи), социальные проблемы, потребности, требующие социально-реабилитационного воздействия, предлагаются мероприятия для включения в ИПСР, устанавливаются сроки ее реализации, назначается дата рассмотрения промежуточных результатов социальной реабилитаци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5.2. Контрольный Консилиум проводится в период социальной реабилитации, в срок не позднее 3 месяцев со дня проведения первичного Консилиума для оценки эффективности проведения социально-реабилитационной работы с несовершеннолетним (семьей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ходе проведения контрольного Консилиума на основании представленных промежуточных результатов социально-реабилитационных мероприятий осуществляется контроль за ходом социально-реабилитационного процесса, также дается оценка эффективности реабилитации. При необходимости вносятся соответствующие изменения и дополн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5.3. Итоговый Консилиум проводится в период завершения курса социальной реабилитации несовершеннолетнего (семьи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ходе проведения итогового Консилиума подводятся итоги проведенных социально-реабилитационных мероприятий, анализируются достигнутые результаты, даются необходимые рекомендации по следующим вопросам: определение дальнейшего жизнеустройства несовершеннолетнего, постановка семьи на социальный патронаж и т.д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5.4. Кризисный Консилиум проводится в случаях возникновения ситуаций, требующих незамедлительного принятия реш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cent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6. Порядок проведения консилиум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1. Информирование членов Консилиума о дате, времени проведения заседания осуществляется не позднее трех календарных дней до назначенной даты (исключение - Кризисный консилиум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2. Члены Консилиума предоставляют на заседание Консилиума профессиональное заключение, составленное на основании проведенных обследований на каждого несовершеннолетнего (семью). Формы и методы диагностики определяются  Отделением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3. В ходе проведения заседания члены Консилиума предоставляют следующую информацию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3.1. Специалист по социальной работе информирует о результатах проведенного обследования, социальном статусе несовершеннолетнего, сведениях о семье, родственниках, определяет план мероприятий по работе с семьей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3.2. Медицинский работник информирует о состоянии здоровья несовершеннолетнего, определяет план мероприятий социально-медицинской реабилитаци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3.3. Педагог-психолог информирует о результатах диагностики, психологическом статусе несовершеннолетнего, его особенностях, определяет план мероприятий социально-психологической реабилитаци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3.4. Социальный педагог информирует о результатах проведенной диагностики, педагогической характеристике и особенностях поведения несовершеннолетнего, определяет план мероприятий социально-педагогической реабилитаци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3.5. Воспитатель информирует членов Консилиума о результатах диагностики, особенностях, этапах адаптации несовершеннолетнего, определяет план мероприятий социально-педагогической реабилитаци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3.6. Педагоги дополнительного образования (инструктор по труду, музыкальный руководитель), логопед, дефектолог информируют о результатах проведенной диагностики, определяют план социокультурных, трудовых, физкультурно-оздоровительных и других мероприятий, в рамках своей компетенци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4. По итогам заседания Консилиума в течение 3 дней оформляется протокол Консилиума. В протоколе фиксируется ход обсуждения рассматриваемых вопросов, предложений, замечаний членов Консилиума, выносится коллективное решение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5. Протокол доводится до сведения всех специалистов, обеспечивающих социально-реабилитационный процесс, и является обязательным к исполнению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6. На основании предоставленных профессиональных заключений специалистов, разрабатывается и заполняется ИПСР несовершеннолетнего (семьи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7. Ответственным за разработку и заполнение ИПСР является заведующий отделением структурного подразделения, на обслуживании которого находится несовершеннолетний (семья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8. Контроль за исполнением решений Консилиума возлагается на председателя Консилиума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6.9. Выписка из протоколов Консилиумов на несовершеннолетнего подшивается в его личное дело.</w:t>
      </w:r>
    </w:p>
    <w:p>
      <w:pPr>
        <w:pStyle w:val="Formattexttopleveltextcenter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Права и ответственность членов консилиум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1. Члены Консилиума имеют право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1.1. Самостоятельно выбирать средства, оптимальные формы и методы социально-реабилитационной работы в отношении несовершеннолетних (семей), определять приоритетные направления своей деятельности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1.2. Проводить индивидуальные и групповые диагностические обследования (педагогические, медицинские, логопедические, психологические, социальные и др.) несовершеннолетних (семей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1.3. Запрашивать необходимую информацию по несовершеннолетним (семьям), находящуюся в компетенции специалиста и Отдел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2 Члены Консилиума несут ответственность за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2.1. Соблюдение законности, обеспечение в полном объеме защиты прав и интересов несовершеннолетнего и его семьи, в том числе обеспечение приоритетности семейного воспитания детей, сохранение и восстановление кровной семьи, подбор и оказание всесторонней помощи замещающей семье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2.2. Осуществление системного преемственного и непрерывного межведомственного взаимодействия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2.3. Конфиденциальность, соблюдение прав семьи на охрану частной жизни, недопущение разглашения без соответствующего согласия информации о несовершеннолетнем, о ситуации в семье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7.2.4. Эффективность социально-реабилитационной работы.</w:t>
      </w:r>
    </w:p>
    <w:p>
      <w:pPr>
        <w:pStyle w:val="Formattexttopleveltextcenter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8. Документация консилиум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рамках деятельности Консилиума в Учреждении ведется следующая документация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риказ об утверждении положения о деятельности Консилиума, состава Консилиума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График работы Консилиума на текущий квартал, год (с учетом поступления несовершеннолетних, постановки на учет семей), утвержденный председателем Консилиума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рофессиональное заключение специалиста Учреждения, обеспечивающего социально-реабилитационный процесс, для предоставления на заседание социального консилиума (</w:t>
      </w:r>
      <w:hyperlink r:id="rId7">
        <w:r>
          <w:rPr>
            <w:rStyle w:val="InternetLink"/>
            <w:color w:val="000000"/>
          </w:rPr>
          <w:t>приложение 1</w:t>
        </w:r>
      </w:hyperlink>
      <w:r>
        <w:rPr/>
        <w:t xml:space="preserve"> к настоящему положению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Журнал регистрации протоколов заседаний Консилиума (</w:t>
      </w:r>
      <w:hyperlink r:id="rId8">
        <w:r>
          <w:rPr>
            <w:rStyle w:val="InternetLink"/>
            <w:color w:val="000000"/>
          </w:rPr>
          <w:t>приложение 2 к настоящему положению</w:t>
        </w:r>
      </w:hyperlink>
      <w:r>
        <w:rPr/>
        <w:t>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апка хранения протоколов заседаний Консилиумов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одшивка ИПСР несовершеннолетних (семей) (хранится в Отделении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ыписка из протоколов социальных консилиумов на несовершеннолетнего (семью) (</w:t>
      </w:r>
      <w:hyperlink r:id="rId9">
        <w:r>
          <w:rPr>
            <w:rStyle w:val="InternetLink"/>
            <w:color w:val="000000"/>
          </w:rPr>
          <w:t>приложение 3</w:t>
        </w:r>
      </w:hyperlink>
      <w:r>
        <w:rPr/>
        <w:t xml:space="preserve"> к настоящему положению).</w:t>
      </w:r>
      <w:r>
        <w:br w:type="page"/>
      </w:r>
    </w:p>
    <w:p>
      <w:pPr>
        <w:pStyle w:val="Formattexttopleveltext"/>
        <w:spacing w:before="0" w:after="0"/>
        <w:ind w:firstLine="567"/>
        <w:jc w:val="right"/>
        <w:rPr/>
      </w:pPr>
      <w:r>
        <w:rPr/>
        <w:t xml:space="preserve">Приложение 1.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офессионального заключения</w:t>
        <w:br/>
        <w:t>специалиста ГБУ СО РК «Центр помощи детям №7»,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ющего социально-реабилитационный процесс,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на заседание социального консилиума</w:t>
      </w:r>
    </w:p>
    <w:p>
      <w:pPr>
        <w:pStyle w:val="Formattexttopleveltext"/>
        <w:rPr/>
      </w:pPr>
      <w:r>
        <w:rPr/>
        <w:br/>
        <w:t>Ф.И.О. специалиста, должность: ____________________________________________</w:t>
        <w:br/>
        <w:t>Ф.И.О. несовершеннолетнего (семьи): _______________________________________</w:t>
        <w:br/>
        <w:t>Дата зачисления в учреждение: 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272"/>
        <w:gridCol w:w="113"/>
        <w:gridCol w:w="1159"/>
        <w:gridCol w:w="281"/>
        <w:gridCol w:w="1440"/>
        <w:gridCol w:w="1260"/>
        <w:gridCol w:w="970"/>
        <w:gridCol w:w="1230"/>
      </w:tblGrid>
      <w:tr>
        <w:trPr>
          <w:trHeight w:val="23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диагностических показателей 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езультаты диагностического обследования несовершеннолетнего (семьи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ыводы по итогам диагностики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роприятия для включения в ИПСР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ервичная диагностик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вторная диагнос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вая диагност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Рекомендации специалиста по дальнейшей социально-реабилитационной</w:t>
        <w:br/>
        <w:t>работе с семьей (несовершеннолетним)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>Подпись специалиста: /__________/</w:t>
        <w:br/>
        <w:t xml:space="preserve">Дата составления заключения: /__________/ </w:t>
      </w:r>
      <w:r>
        <w:br w:type="page"/>
      </w:r>
    </w:p>
    <w:p>
      <w:pPr>
        <w:pStyle w:val="Heading3"/>
        <w:jc w:val="right"/>
        <w:rPr/>
      </w:pPr>
      <w:r>
        <w:rPr>
          <w:sz w:val="24"/>
          <w:szCs w:val="24"/>
        </w:rPr>
        <w:t>Приложение 2.</w:t>
        <w:br/>
      </w:r>
    </w:p>
    <w:p>
      <w:pPr>
        <w:pStyle w:val="Headertexttopleveltextcentertext"/>
        <w:jc w:val="center"/>
        <w:rPr/>
      </w:pPr>
      <w:r>
        <w:rPr>
          <w:b/>
        </w:rPr>
        <w:t>Протокол</w:t>
        <w:br/>
        <w:t>заседания социального консилиума № ____</w:t>
      </w:r>
    </w:p>
    <w:p>
      <w:pPr>
        <w:pStyle w:val="Formattexttopleveltext"/>
        <w:jc w:val="right"/>
        <w:rPr/>
      </w:pPr>
      <w:r>
        <w:rPr/>
        <w:t>От «____»____ __________ 20____ года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br/>
        <w:br/>
        <w:t>На социальном консилиуме присутствовало _______ человек, в т.ч.:</w:t>
      </w:r>
    </w:p>
    <w:p>
      <w:pPr>
        <w:pStyle w:val="Formattexttopleveltext"/>
        <w:spacing w:before="0" w:after="0"/>
        <w:jc w:val="both"/>
        <w:rPr>
          <w:sz w:val="18"/>
          <w:szCs w:val="18"/>
        </w:rPr>
      </w:pPr>
      <w:r>
        <w:rPr/>
        <w:t>Председатель социального консилиума  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(должность, Ф.И.О.)</w:t>
      </w:r>
    </w:p>
    <w:p>
      <w:pPr>
        <w:pStyle w:val="Formattexttopleveltext"/>
        <w:spacing w:before="0" w:after="0"/>
        <w:jc w:val="both"/>
        <w:rPr/>
      </w:pPr>
      <w:r>
        <w:rPr/>
        <w:t>Секретарь социального консилиума 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(должность, Ф.И.О.)</w:t>
      </w:r>
    </w:p>
    <w:p>
      <w:pPr>
        <w:pStyle w:val="Formattexttopleveltext"/>
        <w:spacing w:before="0" w:after="0"/>
        <w:jc w:val="both"/>
        <w:rPr/>
      </w:pPr>
      <w:r>
        <w:rPr/>
        <w:t>Члены социального консилиума _____________________________________________</w:t>
      </w:r>
    </w:p>
    <w:p>
      <w:pPr>
        <w:pStyle w:val="Formattexttopleveltext"/>
        <w:spacing w:before="0" w:after="0"/>
        <w:ind w:lef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Formattexttopleveltext"/>
        <w:spacing w:before="0" w:after="0"/>
        <w:jc w:val="both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Formattexttopleveltext"/>
        <w:spacing w:before="0" w:after="0"/>
        <w:jc w:val="both"/>
        <w:rPr/>
      </w:pPr>
      <w:r>
        <w:rPr/>
        <w:t>Например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1. Подведение итогов первичного диагностического обследования воспитанников отделения социальной реабилитации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Иванова Петра Геннадьевича, 12.03.1997 г.р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- Петровой Полины Сергеевны, 24.10.2001 г.р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2. Разработка индивидуальных программ социальной реабилитации на несовершеннолетних отделения социальной реабилитации (в соответствии со списком)</w:t>
      </w:r>
    </w:p>
    <w:p>
      <w:pPr>
        <w:pStyle w:val="Formattexttopleveltextcentertext"/>
        <w:spacing w:before="0" w:after="0"/>
        <w:jc w:val="both"/>
        <w:rPr/>
      </w:pPr>
      <w:r>
        <w:rPr>
          <w:b/>
          <w:bCs/>
        </w:rPr>
        <w:t>Ход проведения Консилиума:</w:t>
      </w:r>
      <w:r>
        <w:rPr/>
        <w:t xml:space="preserve"> </w:t>
      </w:r>
    </w:p>
    <w:p>
      <w:pPr>
        <w:pStyle w:val="Formattexttopleveltext"/>
        <w:spacing w:before="0" w:after="0"/>
        <w:jc w:val="both"/>
        <w:rPr/>
      </w:pPr>
      <w:r>
        <w:rPr/>
        <w:t>Например: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о первому вопросу заслушали: Ф.И.О., должность. Представлены результаты первичного диагностического обследования несовершеннолетних (в соответствии со списком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о первому вопросу постановили: Утвердить результаты первичного диагностического обследования воспитанников отделения социальной реабилитации (в соответствии со списком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о второму вопросу заслушали: Ф.И.О., должность. Представлен план реабилитационных мероприятий индивидуальной программы социальной реабилитации на несовершеннолетних (в соответствии со списком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По второму вопросу постановили: Утвердить индивидуальные программы социальной реабилитации на воспитанников отделения социальной реабилитации (в соответствии со списком)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Председатель социального консилиума __________________________ (__________)</w:t>
      </w:r>
    </w:p>
    <w:p>
      <w:pPr>
        <w:pStyle w:val="Formattexttopleveltext"/>
        <w:spacing w:before="0" w:after="0"/>
        <w:jc w:val="both"/>
        <w:rPr/>
      </w:pPr>
      <w:r>
        <w:rPr/>
        <w:t>Секретарь социального консилиума __________________________ (__________)</w:t>
      </w:r>
    </w:p>
    <w:p>
      <w:pPr>
        <w:pStyle w:val="Formattexttopleveltext"/>
        <w:spacing w:before="0" w:after="0"/>
        <w:jc w:val="both"/>
        <w:rPr/>
      </w:pPr>
      <w:r>
        <w:rPr/>
        <w:t>Члены социального консилиума __________________________ (__________)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__________________________ (__________)</w:t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>Выписка из протоколов социальных консилиумов             </w:t>
      </w:r>
    </w:p>
    <w:p>
      <w:pPr>
        <w:pStyle w:val="Formattexttopleveltext"/>
        <w:spacing w:before="0" w:after="0"/>
        <w:rPr/>
      </w:pPr>
      <w:r>
        <w:rPr/>
        <w:t>на несовершеннолетнего  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ИО ребёнка)</w:t>
      </w:r>
    </w:p>
    <w:p>
      <w:pPr>
        <w:pStyle w:val="Formattexttopleveltext"/>
        <w:spacing w:before="0" w:after="0"/>
        <w:rPr/>
      </w:pPr>
      <w:r>
        <w:rPr/>
        <w:t>Дата рождения _________________________</w:t>
      </w:r>
    </w:p>
    <w:p>
      <w:pPr>
        <w:pStyle w:val="Formattexttopleveltext"/>
        <w:spacing w:before="0" w:after="0"/>
        <w:rPr/>
      </w:pPr>
      <w:r>
        <w:rPr/>
        <w:t>Дата поступления _____________________          Дата отчисления ____________________</w:t>
      </w:r>
    </w:p>
    <w:p>
      <w:pPr>
        <w:pStyle w:val="Formattexttopleveltext"/>
        <w:spacing w:before="0" w:after="0"/>
        <w:rPr/>
      </w:pPr>
      <w:r>
        <w:rPr/>
        <w:t>Основание для зачисления ______________________________________________________</w:t>
        <w:br/>
      </w:r>
      <w:r>
        <w:rPr/>
        <w:drawing>
          <wp:inline distT="0" distB="0" distL="0" distR="0">
            <wp:extent cx="640524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/>
        <w:drawing>
          <wp:inline distT="0" distB="0" distL="0" distR="0">
            <wp:extent cx="617220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before="0" w:after="0"/>
        <w:rPr/>
      </w:pPr>
      <w:r>
        <w:rPr/>
        <w:t>__________________________           ____________________                  _________________</w:t>
      </w:r>
    </w:p>
    <w:p>
      <w:pPr>
        <w:pStyle w:val="Formattexttopleveltext"/>
        <w:spacing w:before="0" w:after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выполнил)                                               (подпись)                               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9880" TargetMode="External"/><Relationship Id="rId3" Type="http://schemas.openxmlformats.org/officeDocument/2006/relationships/hyperlink" Target="http://docs.cntd.ru/document/901713538" TargetMode="External"/><Relationship Id="rId4" Type="http://schemas.openxmlformats.org/officeDocument/2006/relationships/hyperlink" Target="http://docs.cntd.ru/document/901737405" TargetMode="External"/><Relationship Id="rId5" Type="http://schemas.openxmlformats.org/officeDocument/2006/relationships/hyperlink" Target="http://docs.cntd.ru/document/902098257" TargetMode="External"/><Relationship Id="rId6" Type="http://schemas.openxmlformats.org/officeDocument/2006/relationships/hyperlink" Target="http://docs.cntd.ru/document/901816604" TargetMode="External"/><Relationship Id="rId7" Type="http://schemas.openxmlformats.org/officeDocument/2006/relationships/hyperlink" Target="http://docs.cntd.ru/document/465519054" TargetMode="External"/><Relationship Id="rId8" Type="http://schemas.openxmlformats.org/officeDocument/2006/relationships/hyperlink" Target="http://docs.cntd.ru/document/465519054" TargetMode="External"/><Relationship Id="rId9" Type="http://schemas.openxmlformats.org/officeDocument/2006/relationships/hyperlink" Target="http://docs.cntd.ru/document/465519054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09:00Z</dcterms:created>
  <dc:creator>Екатерина</dc:creator>
  <dc:description/>
  <cp:keywords/>
  <dc:language>en-US</dc:language>
  <cp:lastModifiedBy>User</cp:lastModifiedBy>
  <cp:lastPrinted>2016-04-18T09:05:00Z</cp:lastPrinted>
  <dcterms:modified xsi:type="dcterms:W3CDTF">2016-07-07T13:59:00Z</dcterms:modified>
  <cp:revision>5</cp:revision>
  <dc:subject/>
  <dc:title>УТВЕРЖДАЮ</dc:title>
</cp:coreProperties>
</file>