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форме социального обслуживания, видах социальных услуг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БУ СО РК «Центр помощи детям №7» осуществляет социальное обслуживание совершеннолетних и несовершеннолетних получателей услуг в стационарной и полустационарной форме социального обслуживания населения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ационарная форма социального обслуживани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7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получатели услу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нолетние получатели услуг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бытов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ью жилых помещении в соответствии с утвержденными нормативами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в соответствии с утвержденными нормативами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 в соответствии с утвержденными нормативами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ремонт мягкого инвентаря, выданного в организации социального обслуживания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ями социальных услуг, не способными по состоянию здоровья самостоятельно осуществлять за собой уход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ей социальных услуг в организации для лечения, обучения, участия в культурных мероприятиях, в государственные учреждения медико-социальной экспертизы для освидетельствования в целях реализации мероприятий по социальному сопровождению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медицинск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едагогическ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интересов (в том числе в сфере досуга)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 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е получателями услуг всех видов образования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амоподготовке получателей социальных услуг по школьной программе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сихологическ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сихологическая помощь и поддержка, включая диагностику и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равов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ей социальных услуг 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юридических услуг (в том числе бесплатно)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защите прав и законных интересов получателей социальных услуг в стационарной форм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трудов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, в том числе профессионального образования, детьми-инвалидами в соответствии с их спосо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уги в целях повышения коммуникативного потенциала получателей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устационарная форма социального обслу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54"/>
        <w:gridCol w:w="253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совершеннолетние получатели услу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нолетние получатели усл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бытовы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ью жилых помещений согласно утверждённым норматив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утверждённым нормативам (в том числе кормлени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едусмотрено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едусмотрено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ём согласно утверждённым норматив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ремонт мягкого инвентаря, выданного в организации социального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медицински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оздоровительных 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О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едусмотрен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едагогически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сихологически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сихологическая помощь и поддержка, включая диагностику и консульт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равовы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ей социальных услуг  в стационарной форме социального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юридических услуг (в том числе бесплатно) в стационарной форме социального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защите прав и законных интересов получателей социальных услуг в стационарной форме социального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трудовы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, в том числе профессионального образования, детьми-инвалидами в соответствии с их способност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уги в целях повышения коммуникативного потенциала получателей услуг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очные социа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554"/>
        <w:gridCol w:w="253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получатели усл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нолетние получатели услуг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 получении экстренной психологической помощи, в том числе анонимно с использованием телефона дове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боре документов гражданам в целях признания их нуждающимися в социальном обслужив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23:00Z</dcterms:created>
  <dc:creator>User</dc:creator>
  <dc:description/>
  <cp:keywords/>
  <dc:language>en-US</dc:language>
  <cp:lastModifiedBy>User</cp:lastModifiedBy>
  <dcterms:modified xsi:type="dcterms:W3CDTF">2017-10-16T20:13:00Z</dcterms:modified>
  <cp:revision>3</cp:revision>
  <dc:subject/>
  <dc:title/>
</cp:coreProperties>
</file>