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учреждение социального обслуживания Республики Карелия «Центр помощи детям, оставшимся без попечения родителей, №7»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ГБУ СО РК </w:t>
      </w:r>
    </w:p>
    <w:p>
      <w:pPr>
        <w:pStyle w:val="Normal"/>
        <w:spacing w:lineRule="auto" w:line="360"/>
        <w:jc w:val="right"/>
        <w:rPr/>
      </w:pPr>
      <w:r>
        <w:rPr/>
        <w:t xml:space="preserve">«Центр помощи детям №7»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 А.В. Семенов</w:t>
      </w:r>
    </w:p>
    <w:p>
      <w:pPr>
        <w:pStyle w:val="Normal"/>
        <w:spacing w:lineRule="auto" w:line="360"/>
        <w:jc w:val="right"/>
        <w:rPr/>
      </w:pPr>
      <w:r>
        <w:rPr/>
        <w:t>«10» августа 2017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нутренней системе оценки качества деятельности и оказания социальных услуг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осударственного бюджетного учреждения социального обслуживания Республики Карелия «Центр помощи детям, оставшимся без попечения родителей, №7»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I. Общие по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Положение о внутренней системе оценки качества деятельности Государственного бюджетного учреждения социального обслуживания Республики Карелия «Центр помощи детям, оставшимся без попечения родителей, №7» (далее по тексту – учреждение) и оказания социальных услуг разработано на основе учредительных документов и локальных актов учреждения, предусматривающих ее наличие, в соответствии с нормативными правовыми документами Российской Федерации и Республики Карел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Настоящее Положение устанавливает единые требования при проведении внутренней системы оценки качества (далее — ВСОК) в учреждении и является локальным ак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Основными принципами функционирования и развития внутренней системы оценки качества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1. открытость и публичность оценочных процедур, построенных на сочетании разнообразных методов оценки, для всех участников отнош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2. доброжелательность, вежливость и доверие всех участников внутренней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3. компетентность и профессионализм участников отношений, обеспечивающих жизнеспособность внутренней системы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4. достоверность, полнота и доступность информации, используемой для проведения оцен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5. системность, комплексность и своевременность осуществления внутренней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6. ориентированность на учет всех видов результатов (личностных, профессиональных и т.д.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7. объективность оценки и направленность её на развитие жизненного потенциала получателей услуг, работников и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Под внутренней системой оценки качества деятельности учреждения и оказания социальных услуг понимают совокупность содержания, технологий, форм и методов оценки условий, процессов, результатов и принятие решений органов управления по повышению качества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 Цель внутренней системы оценки качества - изучение и анализ состояния деятельности учреждения для принятия обоснованных и своевременных управленческих решений, направленных на повышение качества предоставления услуг и удовлетворенности ими участников отношени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6. Основными критериями и показателями оценки качества являются федеральные критерии и показатели, утвержденные ФЗ № 273 от 21.07.2014 года, региональные критерии и показатели, утвержденные решением Общественного совета по вопросам социальной защиты и социального обслуживания при Министерстве здравоохранения и социального развития Республики Карелия от 27 января 2015 года, критерии и показатели качества, утвержденные локальным актом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II. Основные направления внутренней системы оценки качества деятельности учреждения и оказания социаль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Организационно-управленческое направление – создание условий для раскрытия и развития потенциала участников отношений в достижении качества осуществляемой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1. координация деятельности всех субъектов внутренней системы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2. повышение и/или формирование социальных, профессиональных и экспертных компетенций участников отношений: работников, получателей услуг и членов их семей, партнеров, способных участвовать в оценке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3. определение функциональных ролей и распределение ответственностей в управлении, организации, сопровождении и обеспечении эффективности внутренней системы оценки качества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4. разработка единой информационно-технологической платформы внутренней системы оценки качества в учрежден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5. стандартизация форматов собираемой информации и разработка технологий ее исполь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6. внесение корректив в нормативную правовую и информационную методическую основу деятельности учреждения с целью отражения в ней критериев, принципов, содержания обеспечения качества деятельности и оказания услуг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7. создание программы развития учреждения и планов согласованных действий по результатам внутренней и внешней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8. информирование всех участников отношений о функционировании и развитии внутренней системы оценки качества, результатах оценивания и перспективах развития учреждения и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Нормативное правовое направление - создание и утверждение локальных актов по сопровождению внутренней системы оценки кач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1. Положение о внутренней системе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2. Положение о проведении самообследования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3. Программа мониторинга удовлетворенности участников отношений: получателей услуг, работников и партнеров качеством условий, процессов и результатов деятельности и оказания услуг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4. Приказы о проведении процедур самообследования, определении ответственных за их обеспечение и утверждении отчета о самообследован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5. Приказы об утверждении Планов осуществления деятельности по результатам внутренней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6. Приказы об участии во внешней оценке качества, в том числе независимой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7. Приказы об утверждении Планов осуществления деятельности по результатам внешней оценк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Информационно - методическое направление – создание программ, методик и инструментария по проведению внутренней оценки кач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1. Программа самообследования качества условий, процессов и результатов деятельности учреждения и оказания социальных услуг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2. Программа оценки качества достижений участников отношений: получателей услуг, членов их семей и работников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3. Программа оценки удовлетворенности качеством условий, процессов и результатов деятельности учреждения и оказания услуг их получател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4. Программа оценки удовлетворенности качеством условий, процессов и результатов деятельности учреждения и оказания услуг членами семей (законных представителей) получателе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5. Программа оценки уровня развития качества условий, процессов и результатов деятельности учреждения и оказания услуг работниками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6. Программа оценки уровня развития качества условий, процессов и результатов деятельности учреждения и оказания услуг партнерами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7. Программа оценки качества достижений участников отношений: получателей услуг, членов их семей и работников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Аналитическое направление - анализ полученных результатов, сопоставление их с нормативными показателями, обобщение итогов оценки, формулирование выводов и выявление точек роста потенциала учреждения, работников и получателей услуг и подготовка отче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1. О результатах мониторинга выявления удовлетворенности качеством условий, процессов и результатов деятельности учреждения и оказания социальных услуг участниками отношений: получателями услуг, работниками и партнера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2. О деятельности структурных подразделений за определенный период времен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3. Финансовый отче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4. О выполнении государственных и муниципальных зад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5. О деятельности комиссии по итогам внутренней проверки качества состояния системы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6. О самообследовании качества деятельности учреждения и оказания социальных услуг (с приложен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II. Технологии, методы и формы осуществления внутренней оценки качества деятельности учреждения и оказания социальных услуг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Технологии осущест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1. технологии управления внутренней системой оценки качества, обеспечивающие координацию всех субъектов оценки, методологическое единство подходов, методов, инструментария, доступность для получателей услуг и членов (законных представителей) их семей, работников и партнеров возможности участия в процедурах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2. технологии сотрудничества, направленные на выстраивание отношений доверия, уважения и взаимной ответственности между участниками отношений и способствующие достижению запланированных целей, задач и результатов наилучшим образ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3.технологии осознанности, в процессе которых человек научается видеть образ явления целиком, умело распознавать предназначение и миссию себя и учреждения, в котором он (она) осуществляет профессиональную деятельность или получает услугу, и быть ответственным за качество жизни в социу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Методы осущест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1.изучение нормативных правовых документов и общедоступной информации, представленных учреждением, в том числе размещенных в Интернет – источник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2. выборочное статистическое наблюде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3. системный и статистический анализ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4. анкетирование, интервьюирование, проведение тренинг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5. мониторинговые исследо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6. информационно-коммуникационная поддержка, в том числе с использованием дистанционных технолог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7. методы самоанализа, самооценки и самоконтрол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8. методы осознанности, в процессе которых человек использует осознанность, как механизм грамотного управления мыслями, словами, поступками, взаимодействием; 3.2.9.научно-методическое и экспертное консуль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 Формы осущест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1. коллективные встречи органов управления по планированию, реализации и подведению итогов внутренней оценки кач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2. научно-методические советы, семинары, сессии, обеспечивающие системный комплексный подход к осуществлению оцен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3. самообследование качества деятельности учреждения, оказания социальных услуг и достижений участников отнош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4. индивидуальные и групповые опросы, собеседования и исследования уровня удовлетворенности качеств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5. профессиональные и общественные экспертные оценки, в том числе независимая оценка ка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6. внутренний и внешний контроль результативности, эффективности и качества внутренней системы оценки качества деятельности учреждения и оказания социаль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IV. Основные компетенции, необходимые для осуществления внутренней оценки качества деятельности учреждения и оказания социальных услу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ами осуществления внутренней оценки качества деятельности учреждения и оказания социальных услуг являются органы управления, работники, получатели услуг, учредители и партнеры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 Компетенции органов у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1. Создание, утверждение и своевременная корректировка локальных актов, способствующих повышению качества деятельности учреждения и оказания услуг в соответствии с критериям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2. Принятие решений, направленных на развитие системы оценки качества деятельности учреждения и оказания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3. Координация деятельности учреждения по включению всех участников отношений во внутреннюю систему оценк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 Компетенции работник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1. Осуществление профессиональной деятельности на принципах доброжелательности, вежливости, компетентности как основных критериев качества оказания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2. Проведение самооценки качества универсальных, управленческих навыков и навыков предоставления услуг и их постоянное самосовершенств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3. Участие в оценке качества деятельности учреждения и оказания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 Компетенции получателей услуг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.1. Проявление готовности развивать жизненный потенциал в рамках участия в деятельности учреждения и/или получения качествен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. Умение ответственно оценивать уровень удовлетворенности качеством оказания услуг и ее различных асп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.3. Участие в оценке качества деятельности учреждения и оказания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 Компетенции учредителей и партнеров учрежд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1. Проявление готовности участвовать в развитии потенциала качества деятельности учреждения и оказания социаль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2. Умение ответственно оценивать уровень востребованности учреждения на различных уровнях осуществления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4.3. Участие в оценке качества деятельности учреждения и оказания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V. Алгоритм основных организационно-управленческих действий, обеспечивающие эффективность внутренней системы оценки качества деятельности учреждения и оказания социальных услуг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Изучение и использование нормативных правовых документов Российской Федерации и Республики Карелия, регламентирующих или регулирующих проведение внутренней и/или независимой оценки качеств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Изучение и использование научно-методической базы Российской Федерации и Республики Карелия, обеспечивающей создание, функционирование и развитие внутренней системы оценки качества, в том числе инструментальных программ, содержащих технологии, формы и методы оценки качества с учетом специфики деятельности учреждения, особенностей получателей услуг и необходимости включения всех участников отношений в ее осуществл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3. Создание системы методического и информационно-коммуникационного сопровождения внутренней системы оценки качест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4. Повышение квалификации руководителей, работников учреждения, членов органов управления по осуществлению внутренней оценки качества и участию в независимой оценке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5. Создание творческого коллектива/ экспертной комиссии/ рабочей группы / структурного подразделения и т.д. из числа участников отношений, включая получателей услуг, по развитию внутренней системы оценк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6. Корректировка и принятие локальных актов организации о внутренней системе оценки качества, самообследовании, внутреннем контроле, участии в независимой оценке качеств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7. Организация и проведение обучения участников отношений из числа получателей услуг и членов их семей оценке удовлетворенности качеством деятельности учреждения и развитием индивидуального жизненн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8. Проведение процедур оценки качества деятельности учреждения с использованием технологий, форм и методов оценивания в соответствии с принятой программой (планом) внутренней оценк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9. Проведение совместно с получателями услуг и организациями – партнерами самообследования учрежд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0. Подготовка отчета о самообследовании с представлением его в информационно-телекоммуникационной системе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1. Корректировка, создание и утверждение планов действий учреждения по результатам внутренней оценк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2. Создание условий для осуществления независимой оценки качества деятельности учреждения и оказания социальных услуг, в том числе с участием получателей услуг и партнерских организац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3:00Z</dcterms:created>
  <dc:creator>User</dc:creator>
  <dc:description/>
  <cp:keywords/>
  <dc:language>en-US</dc:language>
  <cp:lastModifiedBy>User</cp:lastModifiedBy>
  <dcterms:modified xsi:type="dcterms:W3CDTF">2017-10-17T13:20:00Z</dcterms:modified>
  <cp:revision>1</cp:revision>
  <dc:subject/>
  <dc:title>Государственное бюджетное учреждение социального обслуживания Республики Карелия «Центр помощи детям, оставшимся без попечения родителей, №7» </dc:title>
</cp:coreProperties>
</file>